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73"/>
        <w:gridCol w:w="477"/>
        <w:gridCol w:w="44"/>
        <w:gridCol w:w="893"/>
        <w:gridCol w:w="54"/>
        <w:gridCol w:w="488"/>
        <w:gridCol w:w="286"/>
        <w:gridCol w:w="258"/>
        <w:gridCol w:w="245"/>
        <w:gridCol w:w="775"/>
        <w:gridCol w:w="8"/>
        <w:gridCol w:w="257"/>
        <w:gridCol w:w="7"/>
        <w:gridCol w:w="956"/>
        <w:gridCol w:w="70"/>
        <w:gridCol w:w="1383"/>
      </w:tblGrid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ΙΜΑΙ ΜΕΛΟΣ ΤΗΣ ΛΕΣΧΗ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ΩΝΥΜΟ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ΟΝΟΜΑ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ΟΝΟΜΑ ΠΑΤΡΟ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ΑΓΓΕΛΜΑ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/ΝΣΗ ΚΑΤΟΙΚΙΑ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/ΝΣΗ ΕΡΓΑΣΙΑ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ΓΡΑΜΜΑΤΙΚΕΣ ΓΝΩΣΕΙ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ΤΗΛ. ΚΑΤΟΙΚΙΑΣ: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ΤΗΛ. ΕΡΓΑΣΙΑΣ: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ΚΙΝΗΤΟ: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–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MAIL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FAX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ΞΕΝΕΣ ΓΛΩΣΣΕΣ ΜΕ ΕΠΑΡΚΗ ΓΝΩΣ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ΑΓΓΛΙΚ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ΓΕΡΜΑΝΙΚΑ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ΓΑΛΛΙΚΑ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ΙΤΑΛΙΚΑ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ΑΛΛΕΣ </w:t>
            </w:r>
            <w:r>
              <w:rPr>
                <w:rFonts w:cs="Arial"/>
                <w:color w:val="17365D"/>
                <w:sz w:val="24"/>
                <w:szCs w:val="24"/>
              </w:rPr>
              <w:t>(αναφέρατε)</w:t>
            </w:r>
          </w:p>
        </w:tc>
      </w:tr>
      <w:tr>
        <w:trPr>
          <w:trHeight w:val="27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ΤΙ ΕΠΙΠΛΕΟΝ ΓΝΩΣΕΙΣ ΕΧΕΤΕ 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Η/Υ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ΓΝΩΣΕΙΣ Α’ ΒΟΗΘΕΙΩΝ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ΑΛΛΕΣ </w:t>
            </w:r>
            <w:r>
              <w:rPr>
                <w:rFonts w:cs="Arial"/>
                <w:color w:val="17365D"/>
                <w:sz w:val="24"/>
                <w:szCs w:val="24"/>
              </w:rPr>
              <w:t>(αναφέρατε)</w:t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HM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Ρ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/NIA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ΓΕΝΝΗΣΗ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Ρ. ΑΔΕΙΑΣ ΟΔΗΓΗΣΗΣ: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ΜΕΣΟΝ ΜΕΤΑΚΙΝΗΣΗΣ: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ΙΒΑΤΙΚΟ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4Χ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ΜΟΤΟ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</w:rPr>
              <w:t>(σημειώστε με Χ ότι ισχύει)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ΙΜΑΙ ΚΑΤΟΧΟΣ ΠΤΥΧΙΟΥ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ΓΩΝΟΔΙΚΗ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ΛΥΤΑΡΧΗ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ΤΕΧ.ΕΦΟΡΟ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ΚΡΙΤ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ΟΚ. ΚΡΙΤΗ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(σημειώστε με Χ ότι ισχύε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ΤΟΣ ΑΠΟΚΤΗΣΗΣ ΠΤΥΧΙΟΥ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/>
                <w:b/>
                <w:color w:val="17365D"/>
                <w:sz w:val="28"/>
                <w:szCs w:val="28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ΕΝ ΕΙΜΑΙ ΚΡΙΤ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ΣΕΜΙΝΑΡΙΟ ΠΟΥ ΘΕΛΕΤΕ ΝΑ ΠΑΡΑΚΟΛΟΥΘΗΣΕΤΕ: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ΚΡΙΤΗ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ΓΩΝΟΔΙΚΗ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ΛΥΤΑΡΧ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ΤΕΧΝΙΚΟΥ ΕΦΟΡΟΥ</w:t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Σε ποιους αγώνες και με ποια ιδιότητα έχετε πάρει μέρος ;</w:t>
            </w:r>
          </w:p>
        </w:tc>
        <w:tc>
          <w:tcPr>
            <w:tcW w:w="7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6480" w:firstLine="720"/>
        <w:rPr>
          <w:b/>
          <w:b/>
        </w:rPr>
      </w:pPr>
      <w:r>
        <w:rPr>
          <w:rFonts w:cs="Arial" w:ascii="Arial" w:hAnsi="Arial"/>
          <w:b/>
        </w:rPr>
        <w:t>Ο/Η  ΔΗΛΩΝ / ΟΥΣΑ</w:t>
      </w:r>
      <w:r>
        <w:rPr>
          <w:b/>
        </w:rPr>
        <w:tab/>
      </w:r>
    </w:p>
    <w:p>
      <w:pPr>
        <w:pStyle w:val="NoSpacing"/>
        <w:rPr/>
      </w:pPr>
      <w:r>
        <w:rPr/>
        <w:t>Ημερομηνία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Δηλώνω υπεύθυνα ότι όσα αναφέρω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στην αίτησή μου είναι αληθή.</w:t>
        <w:tab/>
        <w:tab/>
        <w:tab/>
        <w:tab/>
        <w:tab/>
        <w:tab/>
        <w:tab/>
        <w:t>………………………………………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Υπογραφή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u w:val="single"/>
      </w:rPr>
    </w:pPr>
    <w:r>
      <w:rPr>
        <w:rFonts w:cs="Calibri"/>
        <w:b/>
        <w:sz w:val="28"/>
        <w:szCs w:val="28"/>
      </w:rPr>
      <w:t xml:space="preserve">                   </w:t>
    </w:r>
    <w:r>
      <w:rPr>
        <w:rFonts w:cs="Arial"/>
        <w:b/>
        <w:sz w:val="28"/>
        <w:szCs w:val="28"/>
        <w:u w:val="single"/>
      </w:rPr>
      <w:t>ΟΜΟΣΠΟΝΔΙΑ ΜΗΧΑΝΟΚΙΝΗΤΟΥ ΑΘΛΗΤΙΣΜΟΥ ΕΛΛΑΔΟΣ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56565</wp:posOffset>
              </wp:positionH>
              <wp:positionV relativeFrom="paragraph">
                <wp:posOffset>-71755</wp:posOffset>
              </wp:positionV>
              <wp:extent cx="15367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426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056640" cy="809625"/>
                                <wp:effectExtent l="0" t="0" r="0" b="0"/>
                                <wp:docPr id="2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38" r="-2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74.7pt;mso-wrap-distance-left:9.05pt;mso-wrap-distance-right:9.05pt;mso-wrap-distance-top:3.6pt;mso-wrap-distance-bottom:3.6pt;margin-top:-5.6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426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056640" cy="809625"/>
                          <wp:effectExtent l="0" t="0" r="0" b="0"/>
                          <wp:docPr id="3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38" r="-2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rFonts w:cs="Calibri"/>
        <w:b/>
        <w:sz w:val="28"/>
        <w:szCs w:val="28"/>
      </w:rPr>
      <w:t xml:space="preserve">                   </w:t>
    </w:r>
    <w:r>
      <w:rPr>
        <w:b/>
        <w:sz w:val="26"/>
        <w:szCs w:val="26"/>
      </w:rPr>
      <w:t>ΑΙΤΗΣΗ  ΣΥΜΜΕΤΟΧΗΣ ΣΤΟ ΣΕΜΙΝΑΡΙΟ ΣΤΕΛΕΧΩΝ ΤΗΣ Ο.Μ.Α.Ε</w:t>
    </w:r>
  </w:p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Times New Roman" w:cs="Calibri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l-G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9:00Z</dcterms:created>
  <dc:creator>Evagoras Papatheou</dc:creator>
  <dc:description/>
  <dc:language>en-US</dc:language>
  <cp:lastModifiedBy>Evagoras Papatheou</cp:lastModifiedBy>
  <dcterms:modified xsi:type="dcterms:W3CDTF">2015-03-20T16:09:00Z</dcterms:modified>
  <cp:revision>2</cp:revision>
  <dc:subject/>
  <dc:title/>
</cp:coreProperties>
</file>